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480"/>
        <w:gridCol w:w="3797"/>
        <w:gridCol w:w="4002"/>
      </w:tblGrid>
      <w:tr>
        <w:trPr>
          <w:tblHeader w:val="true"/>
          <w:trHeight w:val="38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2.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0.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0.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5.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8.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.4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7.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6.8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0.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8.7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9.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.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9.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1.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1.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0.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1.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126457.5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0.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9.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7.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3.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.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4.6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5.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90.5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2.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2.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.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9.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3.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3.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2.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4.8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6.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9.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4.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6.6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4.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0.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8.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5.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2.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7.4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4.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9.4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9.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0.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3.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6.8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6.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5.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7.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4.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8.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7.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2.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4.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3.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1.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2.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47.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8.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07.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7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8.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4.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9.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3.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0.2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8.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1.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9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2.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6.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2.3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7.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1.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5.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0.57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450"/>
        <w:gridCol w:w="3827"/>
        <w:gridCol w:w="400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.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5.2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10.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5.7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0.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4.3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.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3.4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5.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1.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3.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4.7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8.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47.7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4.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18.9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8.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8.8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.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9.7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4.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1.4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3.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0.6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2.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2.0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4.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2.4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73.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0.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8.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9.6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9.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8.5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1.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7.3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7.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6.5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1.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1.7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2.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75.4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1.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8.7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7.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71.4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2.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.7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8.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5.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5.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5.9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1.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9.3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6.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8.6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4.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6.6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.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4.7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.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3.3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.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6.6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3.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9.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8.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4.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9.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4.0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4.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9.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8.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2.9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1.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20.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1.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4.7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9.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69.3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0.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5.0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0.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3.3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1.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6.0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8.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9.5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7.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6.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2.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6.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8.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76.5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8.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2.6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2.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0.1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4:00Z</dcterms:created>
  <dc:creator>Ябров Алексей</dc:creator>
  <dc:description/>
  <cp:keywords/>
  <dc:language>en-US</dc:language>
  <cp:lastModifiedBy>Силачева Юлия Николаевна</cp:lastModifiedBy>
  <dcterms:modified xsi:type="dcterms:W3CDTF">2023-12-27T09:24:00Z</dcterms:modified>
  <cp:revision>3</cp:revision>
  <dc:subject/>
  <dc:title>МИ-Сервис: Карта-план</dc:title>
</cp:coreProperties>
</file>