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1"/>
        <w:gridCol w:w="2410"/>
        <w:gridCol w:w="1701"/>
      </w:tblGrid>
      <w:tr>
        <w:trPr>
          <w:trHeight w:val="1997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естной администрации внутригородского муниципального образования города федерального значения Санкт-Петербурга город  Колпино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но Д.Ф.</w:t>
            </w:r>
          </w:p>
        </w:tc>
      </w:tr>
      <w:tr>
        <w:trPr>
          <w:trHeight w:val="65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фамилия, имя, отчество)</w:t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Федорович!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6"/>
        <w:gridCol w:w="706"/>
        <w:gridCol w:w="284"/>
        <w:gridCol w:w="2268"/>
        <w:gridCol w:w="425"/>
        <w:gridCol w:w="2875"/>
      </w:tblGrid>
      <w:tr>
        <w:trPr>
          <w:trHeight w:val="96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/>
        <w:t>СОГЛАСИЕ НА ОБРАБОТКУ ПЕРСОНАЛЬНЫХ ДАННЫХ</w:t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55"/>
      </w:tblGrid>
      <w:tr>
        <w:trPr>
          <w:trHeight w:val="386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,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оответствии с Федеральным законом от 27.07.2006 № 152-ФЗ «О персональных данных», даю согласие местной администрации внутригородского муниципального образования города федерального значения Санкт-Петербурга город Колпино, (адрес: 196655, г.Колпино, ул.Соборная, д.1/4), на обработку моих персональных данных в целях рассмотрения моего заявления (обращения), в том числе, при привлечении третьих лиц к оказанию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чень персональных данных, на документальную/автоматизированную обработку которых я даю согласие: фамилия, имя, отчество, пол, дата рождения, паспортные данные, адрес регистрации, контактные телефо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стоящее согласие предоставляется на осуществление любых действий, предусмотренных действующим законодательством, в отношении моих персональных данных, которые необходимы для достижения вышеуказанных ц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стоящее согласие действует в течение всего срока рассмотрения заявления (обращени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Согласно п.2 ст.9 Федерального закона N 152-ФЗ согласие на обработку персональных данных может быть отозвано мной в письменной форме.</w:t>
      </w: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6"/>
        <w:gridCol w:w="706"/>
        <w:gridCol w:w="284"/>
        <w:gridCol w:w="2268"/>
        <w:gridCol w:w="425"/>
        <w:gridCol w:w="2875"/>
      </w:tblGrid>
      <w:tr>
        <w:trPr>
          <w:trHeight w:val="80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5:00Z</dcterms:created>
  <dc:creator>User</dc:creator>
  <dc:description/>
  <cp:keywords/>
  <dc:language>en-US</dc:language>
  <cp:lastModifiedBy>ПК</cp:lastModifiedBy>
  <cp:lastPrinted>2019-02-07T18:01:00Z</cp:lastPrinted>
  <dcterms:modified xsi:type="dcterms:W3CDTF">2025-04-03T18:23:00Z</dcterms:modified>
  <cp:revision>5</cp:revision>
  <dc:subject/>
  <dc:title/>
</cp:coreProperties>
</file>