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left="284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-267335</wp:posOffset>
                </wp:positionV>
                <wp:extent cx="59245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2.9pt;mso-wrap-distance-left:9.05pt;mso-wrap-distance-right:9.05pt;mso-wrap-distance-top:0pt;mso-wrap-distance-bottom:0pt;margin-top:-21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51" w:leader="none"/>
          <w:tab w:val="left" w:pos="993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635</wp:posOffset>
                </wp:positionV>
                <wp:extent cx="3240405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е местной администрации внутригородского муниципального образования Санкт-Петербурга</w:t>
                                    <w:br/>
                                    <w:t>города Колпино Е.А.Лащу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рес места жительства (пребывания): индек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спорт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рес электронной почты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2.65pt;mso-wrap-distance-left:9pt;mso-wrap-distance-right:9pt;mso-wrap-distance-top:0pt;mso-wrap-distance-bottom:0pt;margin-top:0.05pt;mso-position-vertical-relative:text;margin-left:232.2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е местной администрации внутригородского муниципального образования Санкт-Петербурга</w:t>
                              <w:br/>
                              <w:t>города Колпино Е.А.Лащуку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 места жительства (пребывания): индекс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 электронной почты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90805</wp:posOffset>
                </wp:positionV>
                <wp:extent cx="2112010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7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  <w:t xml:space="preserve">Прошу дать предварительное разрешение органа опеки и попечительства на дачу согласия на совершение действий с имуществом, принадлежащего подопечному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ФИО*, дата рождения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>зарегистрированному по адрес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375031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4.3pt;mso-wrap-distance-left:9pt;mso-wrap-distance-right:9pt;mso-wrap-distance-top:0pt;mso-wrap-distance-bottom:0pt;margin-top:0.05pt;mso-position-vertical-relative:text;margin-left:177.2pt;mso-position-horizontal-relative:text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9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 xml:space="preserve">(адрес места жительства , места пребывания)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39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  <w:t>отчуждение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>
                <w:trHeight w:val="116" w:hRule="atLeast"/>
              </w:trPr>
              <w:tc>
                <w:tcPr>
                  <w:tcW w:w="9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          </w:t>
      </w:r>
      <w:r>
        <w:rPr/>
        <w:t>(купле-продаже, мены имущества (описание отчуждаемого имуществ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209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0"/>
              </w:rPr>
            </w:pPr>
            <w:r>
              <w:rPr>
                <w:bCs/>
                <w:szCs w:val="24"/>
              </w:rPr>
              <w:t xml:space="preserve">заключение соглашения об определении долей в праве общей совместной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z w:val="20"/>
              </w:rPr>
            </w:pPr>
            <w:r>
              <w:rPr>
                <w:bCs/>
                <w:szCs w:val="24"/>
              </w:rPr>
              <w:t>собств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    </w:t>
      </w:r>
      <w:r>
        <w:rPr/>
        <w:t>(описание имущества, на которое заключается соглаш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0"/>
              </w:rPr>
            </w:pPr>
            <w:r>
              <w:rPr>
                <w:bCs/>
                <w:szCs w:val="24"/>
              </w:rPr>
              <w:t>заключение соглашения об определении порядка пользования жилым помещение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    </w:t>
      </w:r>
      <w:r>
        <w:rPr/>
        <w:t>(описание жилого помещения, сособственником которого является подопечный и на которое заключается соглаш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оформление отказа от преимущественного права покупки долей в праве собственности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z w:val="20"/>
              </w:rPr>
            </w:pPr>
            <w:r>
              <w:rPr>
                <w:bCs/>
              </w:rPr>
              <w:t>на жилое помещ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описание имущества, на которое оформляется отказ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  <w:t>при условии, что подопечному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 xml:space="preserve">ФИО* 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  <w:t>будет принадлежать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  <w:t>К заявлению прикладываю копии документов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Дата   «</w:t>
      </w:r>
      <w:r>
        <w:rPr>
          <w:b/>
          <w:i/>
        </w:rPr>
        <w:t xml:space="preserve">      </w:t>
      </w:r>
      <w:r>
        <w:rPr/>
        <w:t xml:space="preserve">» </w:t>
      </w:r>
      <w:r>
        <w:rPr>
          <w:b/>
          <w:i/>
        </w:rPr>
        <w:t xml:space="preserve">                 </w:t>
      </w:r>
      <w:r>
        <w:rPr/>
        <w:t>20</w:t>
      </w:r>
      <w:r>
        <w:rPr>
          <w:b/>
          <w:i/>
        </w:rPr>
        <w:t xml:space="preserve">    </w:t>
      </w:r>
      <w:r>
        <w:rPr/>
        <w:t xml:space="preserve"> г.     </w:t>
        <w:tab/>
        <w:tab/>
        <w:t xml:space="preserve">                                Подпис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Решение органа опеки и попечительства прошу выдать м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02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</w:t>
            </w:r>
          </w:p>
        </w:tc>
        <w:tc>
          <w:tcPr>
            <w:tcW w:w="9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>
                <w:szCs w:val="24"/>
              </w:rPr>
            </w:pPr>
            <w:r>
              <w:rPr>
                <w:szCs w:val="24"/>
              </w:rPr>
              <w:t>в местной администрации муниципального образования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9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/>
            </w:pPr>
            <w:r>
              <w:rPr/>
              <w:t>в МФЦ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9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>
                <w:szCs w:val="24"/>
              </w:rPr>
            </w:pPr>
            <w:r>
              <w:rPr>
                <w:szCs w:val="24"/>
              </w:rPr>
              <w:t>через отделения федеральной почтовой связи</w:t>
            </w:r>
          </w:p>
        </w:tc>
      </w:tr>
    </w:tbl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ab/>
        <w:t xml:space="preserve"> 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rPr/>
            </w:pPr>
            <w:r>
              <w:rPr/>
              <w:t>Подпись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425" w:top="8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ntext">
    <w:name w:val="maintext"/>
    <w:qFormat/>
    <w:rPr/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cs="Microsoft Sans Serif"/>
      <w:szCs w:val="24"/>
    </w:rPr>
  </w:style>
  <w:style w:type="paragraph" w:styleId="Style19">
    <w:name w:val="Текст выноски"/>
    <w:basedOn w:val="Normal"/>
    <w:qFormat/>
    <w:pPr>
      <w:ind w:firstLine="539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left="357" w:hanging="357"/>
    </w:pPr>
    <w:rPr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100" w:after="100"/>
      <w:ind w:left="357" w:hanging="357"/>
    </w:pPr>
    <w:rPr>
      <w:szCs w:val="24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left="357" w:hanging="357"/>
    </w:pPr>
    <w:rPr>
      <w:szCs w:val="24"/>
    </w:rPr>
  </w:style>
  <w:style w:type="paragraph" w:styleId="Demo">
    <w:name w:val="demo"/>
    <w:basedOn w:val="Normal"/>
    <w:qFormat/>
    <w:pPr>
      <w:spacing w:lineRule="auto" w:line="360"/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357" w:hanging="357"/>
    </w:pPr>
    <w:rPr>
      <w:rFonts w:ascii="Verdana" w:hAnsi="Verdana" w:cs="Verdana"/>
      <w:sz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2">
    <w:name w:val="Цитата"/>
    <w:basedOn w:val="Normal"/>
    <w:qFormat/>
    <w:pPr>
      <w:ind w:left="-171" w:right="-508" w:firstLine="741"/>
    </w:pPr>
    <w:rPr>
      <w:color w:val="000000"/>
      <w:szCs w:val="24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15"/>
      <w:jc w:val="left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jc w:val="left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left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0:00Z</dcterms:created>
  <dc:creator>KOLPINO_2</dc:creator>
  <dc:description/>
  <dc:language>en-US</dc:language>
  <cp:lastModifiedBy>Даниленко</cp:lastModifiedBy>
  <cp:lastPrinted>2020-04-30T19:27:00Z</cp:lastPrinted>
  <dcterms:modified xsi:type="dcterms:W3CDTF">2020-04-30T17:30:00Z</dcterms:modified>
  <cp:revision>2</cp:revision>
  <dc:subject/>
  <dc:title/>
</cp:coreProperties>
</file>