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ge">
                  <wp:posOffset>541020</wp:posOffset>
                </wp:positionV>
                <wp:extent cx="2591435" cy="308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6997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Местная 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городского муниципального образования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43.05pt;mso-wrap-distance-left:9pt;mso-wrap-distance-right:9pt;mso-wrap-distance-top:0pt;mso-wrap-distance-bottom:0pt;margin-top:42.6pt;mso-position-vertical-relative:page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4830" cy="6997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Местная администрация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нутригородского муниципального образования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ragraph">
                  <wp:posOffset>635</wp:posOffset>
                </wp:positionV>
                <wp:extent cx="2591435" cy="3086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Колп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А МО г.Колпи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л. Красная, д.1, г.Колп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нкт-Петербург, 196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тел./факс: 386-76-60;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</w:rPr>
                              <w:t>://колпино-мо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ПО 48952773 ОГРН 1027808763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ИНН/КПП </w:t>
                            </w:r>
                            <w:r>
                              <w:rPr/>
                              <w:t>7817032115/781701001</w:t>
                            </w:r>
                          </w:p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426"/>
                              <w:gridCol w:w="155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43.05pt;mso-wrap-distance-left:9pt;mso-wrap-distance-right:9pt;mso-wrap-distance-top:0pt;mso-wrap-distance-bottom:0pt;margin-top:0.05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Колп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МА МО г.Колпи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л. Красная, д.1, г.Колп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анкт-Петербург, 196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тел./факс: 386-76-60;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http</w:t>
                      </w:r>
                      <w:r>
                        <w:rPr>
                          <w:b/>
                          <w:sz w:val="20"/>
                        </w:rPr>
                        <w:t>://колпино-мо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ПО 48952773 ОГРН 1027808763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ИНН/КПП </w:t>
                      </w:r>
                      <w:r>
                        <w:rPr/>
                        <w:t>7817032115/781701001</w:t>
                      </w:r>
                    </w:p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426"/>
                        <w:gridCol w:w="155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4070</wp:posOffset>
                </wp:positionH>
                <wp:positionV relativeFrom="paragraph">
                  <wp:posOffset>612775</wp:posOffset>
                </wp:positionV>
                <wp:extent cx="2597150" cy="12268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лаве муниципального образования, исполняющего полномочия Председателя МС г. Колпин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.П. Иванов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96.6pt;mso-wrap-distance-left:9pt;mso-wrap-distance-right:9pt;mso-wrap-distance-top:0pt;mso-wrap-distance-bottom:0pt;margin-top:48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Главе муниципального образования, исполняющего полномочия Председателя МС г. Колпино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.П. Иванову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естная администрация внутригородского муниципального образования Санкт-Петербурга города Колпино направляет Вам Постановление «Об утверждении отчета об исполнении бюджета муниципального образования город Колпино за 2 квартал 2016 год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- Показатели доходов местного бюджета МО город Колпино на 01 июля 2016 года;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- Показатели расходов местного бюджета МО город Колпино на 01 июля 2016 года по ведомственной структуре расходов бюджета;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- Показатели источников финансирования дефицита местного бюджета МО город Колпино на 01 июля 2016 года;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- Отчет о численности и денежном содержании работников органов местного самоуправления МО г. Колпино по состоянию на 01.07.2016 года;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- Пояснительная записка к отчету об исполнении бюджета на 01.07.2016 год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Cs w:val="24"/>
        </w:rPr>
        <w:t xml:space="preserve"> </w:t>
      </w:r>
      <w:r>
        <w:rPr>
          <w:szCs w:val="24"/>
        </w:rPr>
        <w:t>Глава местной администрации</w:t>
        <w:tab/>
        <w:tab/>
        <w:tab/>
        <w:tab/>
        <w:tab/>
        <w:tab/>
        <w:t>Е.А.Лащ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4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6510</wp:posOffset>
            </wp:positionV>
            <wp:extent cx="712470" cy="9144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МЕСТНАЯ  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Внутригород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Санкт-Петербурга города Колпи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А МО г. Колпино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7.2016 </w:t>
        <w:tab/>
        <w:tab/>
        <w:tab/>
        <w:t>№ 5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муниципального образования город Колпино за 2 квартал 2016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о ст. 264.2 Бюджетного кодекса Российской Федерации, Положением «О бюджетном процессе в МО город Колпино», утвержденным решением муниципального Совета от 09.10.2013 № 3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szCs w:val="24"/>
        </w:rPr>
      </w:pPr>
      <w:r>
        <w:rPr>
          <w:szCs w:val="24"/>
        </w:rPr>
        <w:t xml:space="preserve">1. Утвердить отчет об исполнении  бюджета муниципального образования город Колпино за 2 квартал 2016 год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по доходам в сумме – 158830,1 тыс. рублей;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            </w:t>
      </w:r>
      <w:r>
        <w:rPr/>
        <w:t>- по расходам в сумме –131424,7 тыс. руб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2. Утвердить показатели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- доходов местного бюджета внутригородского муниципального образования Санкт-Петербурга город Колпино за 2 квартал 2016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- расходов местного бюджета внутригородского муниципального образования Санкт-Петербурга город Колпино за 2 квартал 2016 года по ведомственной структуре расходов бюджета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>
          <w:szCs w:val="24"/>
        </w:rPr>
        <w:t>3</w:t>
      </w:r>
      <w:r>
        <w:rPr>
          <w:sz w:val="28"/>
        </w:rPr>
        <w:t xml:space="preserve">. </w:t>
      </w:r>
      <w:r>
        <w:rPr>
          <w:szCs w:val="24"/>
        </w:rPr>
        <w:t>Установить размер профицита</w:t>
      </w:r>
      <w:r>
        <w:rPr>
          <w:sz w:val="28"/>
        </w:rPr>
        <w:t xml:space="preserve"> </w:t>
      </w:r>
      <w:r>
        <w:rPr>
          <w:szCs w:val="24"/>
        </w:rPr>
        <w:t xml:space="preserve">бюджета муниципального образования город Колпино за 2 квартал 2016 года в сумме 27405,4 тыс. рублей согласно приложению № 3 к настоящему постановлению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szCs w:val="24"/>
        </w:rPr>
      </w:pPr>
      <w:r>
        <w:rPr>
          <w:szCs w:val="24"/>
        </w:rPr>
        <w:t xml:space="preserve">4. Принять к сведению отчет о численности и денежном содержании работников органов местного самоуправления муниципального образования город Колпино, замещающих должности муниципальной службы и должности, не являющиеся должностями муниципальной службы  за 2 квартал 2016 года согласно приложению № 4 к настоящему постановлению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szCs w:val="24"/>
        </w:rPr>
      </w:pPr>
      <w:r>
        <w:rPr>
          <w:szCs w:val="24"/>
        </w:rPr>
        <w:t>5.  Направить отчет об исполнении бюджета муниципального образования город Колпино за 2 квартал 2016 года в муниципальный Совет муниципального образования город Колпи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6. Опубликовать Постановление в местной газете «Ведомости Колпинского Городского Совета» и разместить на официальном сайте МО г. Колпи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7. Контроль за исполнением постановления возложить на главного бухгалтера-руководителя финансово-бюджетного отдела местной администрации Мокееву О.Н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стной администрации                                          Е.А.Лащук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Приложение № 1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       .        .2016  № ____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ОКАЗАТЕЛИ ДОХОДОВ МЕСТНОГО БЮДЖЕТА МО ГОРОД КОЛПИНО </w:t>
      </w:r>
    </w:p>
    <w:p>
      <w:pPr>
        <w:pStyle w:val="Heading"/>
        <w:rPr/>
      </w:pPr>
      <w:r>
        <w:rPr>
          <w:b/>
          <w:szCs w:val="24"/>
        </w:rPr>
        <w:t>НА 01.07.2016 ГОД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276"/>
        <w:gridCol w:w="1134"/>
        <w:gridCol w:w="1276"/>
      </w:tblGrid>
      <w:tr>
        <w:trPr>
          <w:trHeight w:val="1086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по бюдже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01.04.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 8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00 00 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0 01 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4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0 01 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105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45% от сумм, подлежащих зачислению в бюджет СП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4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4000 02 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4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4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404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Налог с имущества, переходящего в порядке наследования или дар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 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9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1 02 01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 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 ПЛАТНЫХ УСЛУГ (РАБОТ) 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00 0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компенсации 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6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13 02993 03 01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 зачислению в бюджеты внутригородских муниципальных образований СПб в соответствии с законодательством  Санкт-Петербур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6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 законодательства 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3030 03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 законодательства  Российской Федерации о контрактной системе в сфере закупок товаров, работ, услуг для обеспечения государственных и 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денежных взысканий (штрафов) и иных сумм в возмещение ущерба, зачисляемые в 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6 90030 03 0100 14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Штрафы за административные правонарушения в сфере благоустройства, предусмотренные главой 4 Закона Санкт-Петербурга  «Об административных правонарушениях в Санкт-Петербург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 3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5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6 90030 03 02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«Об административных правонарушениях в Санкт-Петербург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30 03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30 03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 9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3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3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84,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я бюджетам внутригородских муниципальных образований городов федерального значения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2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2 03024 03 01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,3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2 03024 03 02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внутригородских муниципальных образований Санкт-Петербурга на выполнение отдельного 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 02 03024 03 03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внутригородских муниципальных образований Санкт-Петербурга на выполнение отдельного  государственного полномочия Санкт-Петербурга по организации  и осуществлению уборки и санитарной очистки территорий в соответствии с адресными программами,  утверждаемыми администрациями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1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8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2 03027 03 01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 02 03027 03 02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6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8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8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3</w:t>
            </w:r>
          </w:p>
        </w:tc>
      </w:tr>
    </w:tbl>
    <w:p>
      <w:pPr>
        <w:pStyle w:val="Heading"/>
        <w:ind w:left="-11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 2 </w:t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к Постановлени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от         .      .2016 № ___</w:t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276" w:leader="none"/>
        </w:tabs>
        <w:ind w:left="-1276" w:hanging="0"/>
        <w:jc w:val="center"/>
        <w:rPr>
          <w:b/>
          <w:b/>
          <w:szCs w:val="24"/>
        </w:rPr>
      </w:pPr>
      <w:r>
        <w:rPr>
          <w:b/>
          <w:szCs w:val="24"/>
        </w:rPr>
        <w:t>ПОКАЗАТЕЛИ РАСХОДОВ МЕСТНОГО БЮДЖЕТА МО ГОРОД КОЛПИНО  О ВЕДОМСТВЕННОЙ СТРУКТУРЕ РАСХОДОВ НА 01.07.2016 ГОДА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50"/>
        <w:gridCol w:w="1025"/>
        <w:gridCol w:w="1149"/>
        <w:gridCol w:w="896"/>
        <w:gridCol w:w="953"/>
        <w:gridCol w:w="1009"/>
        <w:gridCol w:w="749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/ подраздела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вида расходов 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.  по бюджету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4.2016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СОВЕТ МО г. КОЛПИНО (960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602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4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602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8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Главы муниципального образования г.Колпи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8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8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8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4  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содержание представительного органа муниципального образования г.Колпи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8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5  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депутатов муниципального Совета муниципального образования г. Колпино, осуществляющих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6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7  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денежной компенсации депутатам муниципального Совета муниципального образования   г.Колпино, осуществляющим свою деятельность на непостоянной основ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17700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4  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 обеспечение деятельности аппарата представительного органа муниципального образования  г.Колпи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54,9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6  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39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7,0  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39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0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05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,6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05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6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,0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плате членских взносов на содержание Совета муниципальных образований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4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4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4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  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АЯ АДМИНИСТРАЦИЯ МО г. КОЛПИНО (893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0 761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16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,0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 583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1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5  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 165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26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,5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Главы местной администрации  муниципального образования г. Колпи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4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3  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4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4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3  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 обеспечение деятельности местной администрации муниципального образования г. Колпи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963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218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,4  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94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3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194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3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,9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461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461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3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3  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6  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91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,5  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95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,1  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07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0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4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4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0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0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0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917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,4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 программы «Колпино-город воинской Славы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67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7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7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3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защиты прав потребителей по программе "Грамотный потребитель - грамотный предприниматель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офилактике терроризма и экстремизма на территории МО г.Колпино по программе "Безопасный город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1005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6  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 программы "Подготовка и обучение неработающего населения в области безопасности жизнедеятельности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6 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 237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5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,4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4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,4 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финансирование проведения оплачиваемых общественных работ по программе «Трудовая занятость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,1  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финансирование временного трудоустройства несовершеннолетних в возрасте от 14 до 18 лет в свободное от учебы время по программе «Трудовая занятость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194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,6  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й ремонт и содержание дорог, расположенных в пределах границ муниципального образования (в соответствии с перечнем, утвержденным Правительством Санкт-Петербурга) по программе "Колпино-благоустроенный город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194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194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194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6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8 963,1  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71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2  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963,1 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1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2  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благоустройство придомовых и дворовых территорий по программе "Колпино - благоустроенный город" 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31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998,6 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3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998,6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998,6  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 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 содержание малых архитектурных форм, уличной мебели и хозяйственно-бытового оборудования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3 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2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3  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3  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здание зон отдыха, в том числе обустройство, содержание и уборка территорий  детских площадок по программе "Колпино - благоустроенный город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3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5  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4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устройство, содержание и уборку территорий  спортивных площадок по программе "Колпино - благоустроенный город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4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1  </w:t>
            </w:r>
          </w:p>
        </w:tc>
      </w:tr>
      <w:tr>
        <w:trPr>
          <w:trHeight w:val="20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 по программе "Колпино - благоустроенный город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5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9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4  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6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рганизации сбора и вывоза бытовых отходов и мусора с территории частного жилого фонда по программе "Колпино - благоустроенный город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6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7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зеленение территории муниципального образования                      г. Колпино по программе    "Колпино - благоустроенный город"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70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7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70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70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7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7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1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,6  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8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государственного полномочия по организации и осуществлению уборки и санитарной очистки территории в соответствии с адресной программой, утверждаемой администрацией Колпинского район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G3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255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1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8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G3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255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1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3G3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255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1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8 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9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офилактике дорожно-транспортного травматизма на территории МО г. Колпино по программе"Безопасный город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9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5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4  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10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"Оформление города к праздничным мероприятиям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1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10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1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1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422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9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,2  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фессиональную переподготовку, повышение квалификации  муниципальных служащи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8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9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,4  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осуговых мероприятий для детей и подростков, проживающих на территории МО г. Колпино по программе "Молодежная политик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5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35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5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35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2005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35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4  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рофилактике наркомании, в соответствии с программой "Колпино - Территория БезОпасности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5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70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5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70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5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70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,9  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офилактике терроризма и экстремизма в молодежной среде по программе "Безопасный город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5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3  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4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офилактике дорожно-транспортного травматизма среди детей и подростков по программе"Безопасный город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.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567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,2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567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,2  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«Праздники в городе Колпино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90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90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090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6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«Сохранение и развитие местных традиций, досуг жителей города Колпино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76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5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76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76,8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5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 698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1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,4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0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,9  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2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1.1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2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2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7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натуральной помощи малообеспеченным гражданам, в виде обеспечения их топливо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2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.2.1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2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002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7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667,9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3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,5  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087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1.1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087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087,2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6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2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8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.2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8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ые выплаты гражданам, кроме публичных, нормативных социальных выплат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7G0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8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6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668,3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,9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1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,2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физической культуре по программе "Массовая физкультура и спорт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2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1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2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1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2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1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,2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3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,3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1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ассовых спортивных мероприятий по программе "Массовая физкультура и спорт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3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3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53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91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91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дание газеты "Ведомости Колпинского Городского Совета" по программе "Открытый муниципалитет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91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91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91,4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2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ИРАТЕЛЬНАЯ КОМИССИЯ МУНИЦИПАЛЬНОГО ОБРАЗОВАНИЯ г. КОЛПИНО (983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9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6,2 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9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збирательной комиссии МО город Колпино, действующей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4,6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7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7,1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,3  </w:t>
            </w:r>
          </w:p>
        </w:tc>
      </w:tr>
      <w:tr>
        <w:trPr>
          <w:trHeight w:val="6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5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  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7000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6 172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42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,6  </w:t>
            </w:r>
          </w:p>
        </w:tc>
      </w:tr>
    </w:tbl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jc w:val="right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от         .   .2016  № _____ 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85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ПОКАЗАТЕЛИ ИСТОЧНИКОВ  ФИНАНСИРОВАНИЯ ДЕФИЦИТА </w:t>
      </w:r>
    </w:p>
    <w:p>
      <w:pPr>
        <w:pStyle w:val="Heading"/>
        <w:ind w:left="851" w:hanging="0"/>
        <w:rPr>
          <w:b/>
          <w:b/>
          <w:szCs w:val="24"/>
        </w:rPr>
      </w:pPr>
      <w:r>
        <w:rPr>
          <w:b/>
          <w:szCs w:val="24"/>
        </w:rPr>
        <w:t xml:space="preserve">МЕСТНОГО БЮДЖЕТА МО  ГОРОД  КОЛПИНО </w:t>
      </w:r>
    </w:p>
    <w:p>
      <w:pPr>
        <w:pStyle w:val="Heading"/>
        <w:ind w:left="851" w:hanging="0"/>
        <w:rPr>
          <w:b/>
          <w:b/>
          <w:szCs w:val="24"/>
        </w:rPr>
      </w:pPr>
      <w:r>
        <w:rPr>
          <w:b/>
          <w:szCs w:val="24"/>
        </w:rPr>
        <w:t>НА 01.07.2016 ГОДА</w:t>
      </w:r>
    </w:p>
    <w:p>
      <w:pPr>
        <w:pStyle w:val="Heading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276"/>
        <w:gridCol w:w="1417"/>
      </w:tblGrid>
      <w:tr>
        <w:trPr>
          <w:trHeight w:val="235" w:hRule="atLeas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в. по бюджету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ено      на 01.07.2016 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 ФИНАНСИРОВАНИЯ ДЕФИЦИТОВ БЮДЖЕ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9 364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 405,4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9 364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 405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6 8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 83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6 8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 83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6 8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 83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2 01 03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6 8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 83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 1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424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 1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424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 1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424,7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05 02 01 03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 1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424,7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jc w:val="left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ИФД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9 3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 405,4</w:t>
            </w:r>
          </w:p>
        </w:tc>
      </w:tr>
    </w:tbl>
    <w:p>
      <w:pPr>
        <w:pStyle w:val="Heading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134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Приложение № 4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       .        .2016  № ____</w:t>
      </w:r>
    </w:p>
    <w:p>
      <w:pPr>
        <w:pStyle w:val="Normal"/>
        <w:ind w:left="-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численности и денежном содержании работников органов местного самоуправления муниципального образования город Колпино, замещающих должности муниципальной службы и должности, не являющиеся должностями муниципальной службы за 1 полугодие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99"/>
        <w:gridCol w:w="1911"/>
        <w:gridCol w:w="1909"/>
        <w:gridCol w:w="1904"/>
      </w:tblGrid>
      <w:tr>
        <w:trPr>
          <w:trHeight w:val="42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работник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ое денежное содерж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4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орные долж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и,       не являющиеся должностями муниципальной служб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Сов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 196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ая администр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022,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бирательная коми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10,9</w:t>
            </w:r>
          </w:p>
        </w:tc>
      </w:tr>
      <w:tr>
        <w:trPr>
          <w:trHeight w:val="2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9 830,0</w:t>
            </w:r>
          </w:p>
        </w:tc>
      </w:tr>
    </w:tbl>
    <w:p>
      <w:pPr>
        <w:pStyle w:val="Normal"/>
        <w:tabs>
          <w:tab w:val="clear" w:pos="720"/>
          <w:tab w:val="left" w:pos="35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б исполнении бюджета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 г. Колпино за 2 квартал 2016 года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1. Основные итоги исполнения бюджета муниципального образования г. Колпино за 2 квартал 2016 года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01.07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о на 01.07.2016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66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830,1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25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424,7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ФИЦИТ (-), профицит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40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05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2. Доходы</w:t>
      </w:r>
      <w:r>
        <w:rPr>
          <w:szCs w:val="24"/>
        </w:rPr>
        <w:t xml:space="preserve"> </w:t>
      </w:r>
      <w:r>
        <w:rPr>
          <w:b/>
          <w:szCs w:val="24"/>
        </w:rPr>
        <w:t>бюджета муниципального образования город Колпино за 2 квартал 2016 года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Доходы</w:t>
      </w:r>
      <w:r>
        <w:rPr>
          <w:b/>
          <w:szCs w:val="24"/>
        </w:rPr>
        <w:t xml:space="preserve"> </w:t>
      </w:r>
      <w:r>
        <w:rPr>
          <w:szCs w:val="24"/>
        </w:rPr>
        <w:t>бюджета муниципального образования город Колпино за</w:t>
      </w:r>
      <w:r>
        <w:rPr>
          <w:b/>
          <w:szCs w:val="24"/>
        </w:rPr>
        <w:t xml:space="preserve"> 2</w:t>
      </w:r>
      <w:r>
        <w:rPr>
          <w:szCs w:val="24"/>
        </w:rPr>
        <w:t xml:space="preserve"> квартал 2016</w:t>
      </w:r>
      <w:r>
        <w:rPr>
          <w:b/>
          <w:szCs w:val="24"/>
        </w:rPr>
        <w:t xml:space="preserve"> </w:t>
      </w:r>
      <w:r>
        <w:rPr>
          <w:szCs w:val="24"/>
        </w:rPr>
        <w:t>года составили 158830,1</w:t>
      </w:r>
      <w:r>
        <w:rPr>
          <w:b/>
          <w:szCs w:val="24"/>
        </w:rPr>
        <w:t xml:space="preserve"> </w:t>
      </w:r>
      <w:r>
        <w:rPr>
          <w:szCs w:val="24"/>
        </w:rPr>
        <w:t>тыс. рублей, в том числе собственные – 100445,5 тыс. рублей или 63,2% от общего объема поступивших на 01 июля 2016 года доходов. Доходная часть бюджета за аналогичный период прошлого года – 179665,6 тыс. рублей, в том числе собственные доходы – 130853,8 тыс. рублей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Собственные доходы бюджета муниципального образования город Колпино за               2 квартал 2016</w:t>
      </w:r>
      <w:r>
        <w:rPr>
          <w:b/>
          <w:szCs w:val="24"/>
        </w:rPr>
        <w:t xml:space="preserve"> </w:t>
      </w:r>
      <w:r>
        <w:rPr>
          <w:szCs w:val="24"/>
        </w:rPr>
        <w:t>года по сравнению с аналогичным периодом 2015 года сократились на 30408,3 тыс. рублей или на 23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твержденные годовые бюджетные назначения исполнены на 43,3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сновным источником дохода бюджета муниципального образования город Колпино за отчетный период является арендная плата за землю – 73 901,3 тыс. рублей или 47,2% от общего объема доходной части бюдже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убвенции из бюджета Санкт-Петербурга – 53384,6 тыс. рублей или 46,3% от общего объема доходной части бюджета.</w:t>
      </w:r>
    </w:p>
    <w:p>
      <w:pPr>
        <w:pStyle w:val="Normal"/>
        <w:ind w:firstLine="684"/>
        <w:rPr>
          <w:szCs w:val="24"/>
        </w:rPr>
      </w:pPr>
      <w:r>
        <w:rPr>
          <w:szCs w:val="24"/>
        </w:rPr>
        <w:t>Субвенции из бюджета Санкт-Петербурга по состоянию на 01 июля 2016 года составляют 58384,6 тыс. рублей или 46,3% от общего объема доходов бюджета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>- исполнение отдельных государственных полномочий по организации и осуществлению деятельности по опеке и попечительству – 2533,0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расходы на содержание ребенка в семье опекуна и приемной семье, а также вознаграждение, причитающееся приемному родителю – 21700,0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расходы по уборке и санитарной очистке территории – 34191,2 тыс. рублей.</w:t>
      </w:r>
    </w:p>
    <w:p>
      <w:pPr>
        <w:pStyle w:val="Normal"/>
        <w:rPr/>
      </w:pPr>
      <w:r>
        <w:rPr>
          <w:b/>
          <w:szCs w:val="24"/>
        </w:rPr>
        <w:t>3. Расходы бюджета муниципального образования город Колпино за 2 квартал 2016 года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Расходы бюджета муниципального образования город Колпино за 1 квартал 2016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ода составили 131424,7 тыс. рублей. Расходная часть бюджета за аналогичный период прошлого года – 138258,6 тыс. рублей.           </w:t>
      </w:r>
    </w:p>
    <w:p>
      <w:pPr>
        <w:pStyle w:val="Normal"/>
        <w:rPr>
          <w:szCs w:val="24"/>
        </w:rPr>
      </w:pPr>
      <w:r>
        <w:rPr>
          <w:szCs w:val="24"/>
        </w:rPr>
        <w:t>Утвержденные годовые бюджетные назначения исполнены на 31,6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 отчетный период расходы на реализацию муниципальной программы «Колпино – благоустроенный город» составили 57624,7 тыс. рублей или 43,8% от общего объема произведенных расходов бюджета, в том числе субвенция на уборку и санитарную очистку территории – 34191,2 тыс. руб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ходы по муниципальной программе «Праздники в городе Колпино» составили 9861,1 тыс. рублей. Годовые бюджетные назначения исполнены на 31,2%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Исполнение по разделу «Социальная политика» на 01 июля 2016 года составило 21118,4 тыс. рублей или 43,4% утвержденных бюджетных ассигнований.  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Объем средств, направленных на исполнение публичных нормативных обязательств за 1 квартал 2016 года составляет 14533,0 тыс. рублей.</w: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>Профицит бюджета на 01.07.2016 года составляет 27405,4</w:t>
      </w:r>
      <w:r>
        <w:rPr>
          <w:b/>
          <w:szCs w:val="24"/>
        </w:rPr>
        <w:t xml:space="preserve"> </w:t>
      </w:r>
      <w:r>
        <w:rPr>
          <w:szCs w:val="24"/>
        </w:rPr>
        <w:t>тыс. руб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szCs w:val="24"/>
        </w:rPr>
        <w:t xml:space="preserve">.   Общая численность работников органов местного самоуправления МО г. Колпино по состоянию на 01.07.2016 года составляет 61 человек, в том числе численность муниципальных служащих составляет 38 человек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olor w:val="00008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48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left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left"/>
    </w:pPr>
    <w:rPr>
      <w:szCs w:val="24"/>
    </w:rPr>
  </w:style>
  <w:style w:type="paragraph" w:styleId="Xl67">
    <w:name w:val="xl67"/>
    <w:basedOn w:val="Normal"/>
    <w:qFormat/>
    <w:pPr>
      <w:spacing w:before="100" w:after="100"/>
      <w:jc w:val="left"/>
    </w:pPr>
    <w:rPr>
      <w:szCs w:val="24"/>
    </w:rPr>
  </w:style>
  <w:style w:type="paragraph" w:styleId="Xl68">
    <w:name w:val="xl68"/>
    <w:basedOn w:val="Normal"/>
    <w:qFormat/>
    <w:pPr>
      <w:spacing w:before="100" w:after="100"/>
      <w:jc w:val="left"/>
    </w:pPr>
    <w:rPr>
      <w:b/>
      <w:bCs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lef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left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left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100" w:after="100"/>
      <w:jc w:val="left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left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0:00Z</dcterms:created>
  <dc:creator>KOLPINO_2</dc:creator>
  <dc:description/>
  <cp:keywords/>
  <dc:language>en-US</dc:language>
  <cp:lastModifiedBy>Виктория Аникина</cp:lastModifiedBy>
  <cp:lastPrinted>2016-04-14T16:17:00Z</cp:lastPrinted>
  <dcterms:modified xsi:type="dcterms:W3CDTF">2016-07-08T12:50:00Z</dcterms:modified>
  <cp:revision>37</cp:revision>
  <dc:subject/>
  <dc:title>Муниципальное образование</dc:title>
</cp:coreProperties>
</file>