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635</wp:posOffset>
                </wp:positionV>
                <wp:extent cx="8159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1.1pt;mso-wrap-distance-left:9.05pt;mso-wrap-distance-right:9.05pt;mso-wrap-distance-top:0pt;mso-wrap-distance-bottom:0pt;margin-top:0pt;mso-position-vertical-relative:text;margin-left:4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62890</wp:posOffset>
            </wp:positionV>
            <wp:extent cx="82296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jc w:val="center"/>
        <w:rPr/>
      </w:pPr>
      <w:r>
        <w:rPr/>
        <w:t xml:space="preserve"> </w:t>
      </w:r>
    </w:p>
    <w:p>
      <w:pPr>
        <w:pStyle w:val="Heading2"/>
        <w:rPr>
          <w:sz w:val="40"/>
          <w:szCs w:val="40"/>
        </w:rPr>
      </w:pPr>
      <w:r>
        <w:rPr>
          <w:spacing w:val="60"/>
          <w:szCs w:val="21"/>
        </w:rPr>
        <w:t>МЕСТНАЯ АДМИНИСТРАЦИЯ</w:t>
      </w:r>
    </w:p>
    <w:p>
      <w:pPr>
        <w:pStyle w:val="Heading2"/>
        <w:rPr>
          <w:sz w:val="32"/>
          <w:szCs w:val="21"/>
        </w:rPr>
      </w:pPr>
      <w:r>
        <w:rPr>
          <w:sz w:val="32"/>
          <w:szCs w:val="21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  <w:sz w:val="32"/>
          <w:szCs w:val="21"/>
        </w:rPr>
        <w:t>города федерального значения Санкт-Петербурга город Колпино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(</w:t>
      </w:r>
      <w:r>
        <w:rPr>
          <w:b/>
          <w:szCs w:val="21"/>
        </w:rPr>
        <w:t>МА МО г. Колпино)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0"/>
          <w:szCs w:val="21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 xml:space="preserve">                                                             №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естной администрации от 18.07.2023 № 31ма «О перечне должностных лиц, уполномоченных составлять протоколы об административных правонарушениях, и составлении протоколов об административных правонарушениях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местной администрации от 18.07.2023 № 31ма «О перечне должностных лиц, уполномоченных составлять протоколы об административных правонарушениях, и составлении протоколов об административных правонарушениях» в соответствие с действующим законодательством, местная администрац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ind w:left="0" w:firstLine="851"/>
        <w:rPr/>
      </w:pPr>
      <w:r>
        <w:rPr>
          <w:sz w:val="28"/>
          <w:szCs w:val="28"/>
        </w:rPr>
        <w:t>Внести постановление местной администрации от 18.07.2023 № 31ма «О перечне должностных лиц, уполномоченных составлять протоколы об административных правонарушениях, и составлении протоколов об административных правонарушениях» следующие изменения:</w:t>
      </w:r>
    </w:p>
    <w:p>
      <w:pPr>
        <w:pStyle w:val="Normal"/>
        <w:tabs>
          <w:tab w:val="clear" w:pos="720"/>
          <w:tab w:val="left" w:pos="-21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) в преамбуле постановления слово «российской» заменить словом «Российской», слова «правонарушениях и» заменить словами «правонарушениях, и»;</w:t>
      </w:r>
    </w:p>
    <w:p>
      <w:pPr>
        <w:pStyle w:val="Normal"/>
        <w:tabs>
          <w:tab w:val="clear" w:pos="720"/>
          <w:tab w:val="left" w:pos="-2127" w:leader="none"/>
        </w:tabs>
        <w:ind w:firstLine="851"/>
        <w:rPr/>
      </w:pPr>
      <w:r>
        <w:rPr>
          <w:sz w:val="28"/>
          <w:szCs w:val="28"/>
        </w:rPr>
        <w:t>2) приложение 1 к постановлению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-21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) приложение 2 к постановлению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-21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) пункт 3 постановления дополнить абзацем следующего содержания:</w:t>
      </w:r>
    </w:p>
    <w:p>
      <w:pPr>
        <w:pStyle w:val="Normal"/>
        <w:tabs>
          <w:tab w:val="clear" w:pos="720"/>
          <w:tab w:val="left" w:pos="-212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«Постановление местной администрации от 01.03.2023 № 19ма «О внесении изменений в Постановление местной администрации от 15.02.2022 № 03ма «О перечне должностных лиц, уполномоченных составлять протоколы об административных правонарушениях, и составлении протоколов об административных правонарушениях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Руководителю отдела кадровой службы и документационного оборота опубликовать настоящее Постановление в местной газете «Ведомости Колпинского Городского Совета», разместить на официальном сайте местной администрации в информационно-телекоммуникационной сети «Интернет» и в электронной базе муниципальных правовых актов местной администрации, представить Постановление в Юридический комитет Администрации Губернатора Санкт-Петербурга для включения в регистр муниципальных правовых актов Санкт-Петербурга, а также в администрацию Колпинского района Санкт-Петербург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Настоящее Постановление вступает в силу в день, следующий за днем после его официального опубликования в местной газете «Ведомости Колпинского Городского 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 xml:space="preserve">                              </w:t>
        <w:tab/>
        <w:tab/>
        <w:t xml:space="preserve">   Е.А. Лащук</w:t>
      </w:r>
      <w:r>
        <w:br w:type="page"/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местной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______________№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город Колпино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Должностные лица, уполномоченные составлять протоколы об административных правонарушениях,   предусмотренных статьями 14, 16, 18, 20, 22, 24, 26, 28, 29_1, 32-33 и 37_1 Закона Санкт-Петербурга от 12 мая 2010 года № 273-70 "Об административных правонарушениях в Санкт-Петербурге", в отношении физических лиц, не осуществляющих предпринимательской деятельности, органов государственной власти, органов местного самоуправления, иных государственных и муниципальных органов в случае, если во владении и (или) пользовании указанных физических лиц и органов не находятся производственные объекты, являющиеся объектами муниципального контроля в сфере благоустройства в Санкт-Петербурге (далее в настоящей статье - физические лица и органы), а также предусмотренных статьей 8_1, пунктом 2_1 статьи 8_2, статьями 9-11, 30, 44, 44_6, 47, 47_1 Закона Санкт-Петербурга от 12 мая 2010 года № 273-70 "Об административных правонарушениях в Санкт-Петербурге", и по составлению протоколов об административных правонарушениях, предусмотренных статьями 14, 16, 18, 20, 22, 24, 26, 28, 29_1, 32-33 и 37_1 Закона Санкт-Петербурга от 12 мая 2010 года № 273-70 "Об административных правонарушениях в Санкт-Петербурге" в отношении физических лиц и органов, а также предусмотренных статьей 8_1, пунктом 2_1 статьи 8_2, статьями 9-11, 30, 44, 44_6, 47, 47_1 Закона Санкт-Петербурга от 12 мая 2010 года № 273-70 "Об административных правонарушениях в Санкт-Петербурге"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главный специалист отдела работы с населением МА МО г. Колпино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специалист первой категории отдела работы с населением МА МО г. Колпи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благоустройства МА МО г. Колпин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первой категории отдела благоустройства МА МО г. Колпин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jc w:val="right"/>
        <w:rPr/>
      </w:pPr>
      <w:r>
        <w:rPr/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местной администрации</w:t>
      </w:r>
    </w:p>
    <w:p>
      <w:pPr>
        <w:pStyle w:val="Normal"/>
        <w:jc w:val="right"/>
        <w:rPr>
          <w:sz w:val="20"/>
        </w:rPr>
      </w:pPr>
      <w:r>
        <w:rPr>
          <w:sz w:val="22"/>
        </w:rPr>
        <w:t>от ______________№ 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</w:rPr>
        <w:t>вкладыша к удостоверению должностного лица местной администрации внутригородского муниципального образования города федерального значения Санкт-Петербурга город Колпино, уполномоченного составлять протоколы об административных правонарушениях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ВКЛАДЫШ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к удостоверению № 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должность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</w:rPr>
        <w:t>Постановлением местной администрации от «____» ___________20___ №______, уполномочен составлять протоколы об административных правонарушениях, предусмотренных статьями 14, 16, 18, 20, 22, 24, 26, 28, 29_1, 32 - 33 и 37_1 Закона Санкт-Петербурга от 12 мая 2010 года № 273-70 "Об административных правонарушениях в Санкт-Петербурге", в отношении физических лиц, не осуществляющих предпринимательской деятельности, органов государственной власти, органов местного самоуправления, иных государственных и муниципальных органов в случае, если во владении и (или) пользовании указанных физических лиц и органов не находятся производственные объекты, являющиеся объектами муниципального контроля в сфере благоустройства в Санкт-Петербурге (далее в настоящей статье - физические лица и органы), а также предусмотренных статьей 8_1, пунктом 2_1 статьи 8_2, статьями 9-11, 30, 44, 44_6, 47, 47_1 Закона Санкт-Петербурга от 12 мая 2010 года № 273-70 "Об административных правонарушениях в Санкт-Петербурге", и по составлению протоколов об административных правонарушениях, предусмотренных статьями 14, 16, 18, 20, 22, 24, 26, 28, 29_1, 32-33 и 37_1 Закона Санкт-Петербурга от 12 мая 2010 года № 273-70 "Об административных правонарушениях в Санкт-Петербурге" в отношении физических лиц и органов, а также предусмотренных статьей 8_1, пунктом 2_1 статьи 8_2, статьями 9-11, 30, 44, 44_6, 47, 47_1 Закона Санкт-Петербурга от 12 мая 2010 года № 273-70 "Об административных правонарушениях в Санкт-Петербурге"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Глава местной администрации</w:t>
        <w:tab/>
        <w:tab/>
        <w:t xml:space="preserve">                                    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2606"/>
        </w:tabs>
        <w:ind w:left="2606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2606"/>
        </w:tabs>
        <w:ind w:left="2606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2606"/>
        </w:tabs>
        <w:ind w:left="2606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2606"/>
        </w:tabs>
        <w:ind w:left="260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606"/>
        </w:tabs>
        <w:ind w:left="2606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8:00Z</dcterms:created>
  <dc:creator>KOLPINO_2</dc:creator>
  <dc:description/>
  <dc:language>en-US</dc:language>
  <cp:lastModifiedBy>Ekaterina Kasatova</cp:lastModifiedBy>
  <cp:lastPrinted>2023-11-10T11:39:00Z</cp:lastPrinted>
  <dcterms:modified xsi:type="dcterms:W3CDTF">2023-11-14T13:08:00Z</dcterms:modified>
  <cp:revision>2</cp:revision>
  <dc:subject/>
  <dc:title/>
</cp:coreProperties>
</file>